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104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operação tapa buraco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alizar operação tapa buraco na Rua Coelho Neto, no bairro Vila Ol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A Rua Coelho Neto, apesar de sua pequena extensão, está repleta de buracos e desníveis causados pela falta de manutenção no asfalto. Em alguns trechos, o asfalto se desgastou tanto, ao ponto da base em paralelepípedo estar a mostra, causando grande desnível na via e instabilidade para os veículos que ali transitam. 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3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23T12:32:00Z</cp:lastPrinted>
  <dcterms:modified xsi:type="dcterms:W3CDTF">2019-01-29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