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103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corte de grama em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 xml:space="preserve">        1.- Cortar a grama que está invadindo a pista e crescendo entre os paralelepípedos na Rua Campinas, entre a Avenida Independência e a Avenida dos Esportes, conforme pode ser constatado nas fotos em anex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sz w:val="26"/>
          <w:szCs w:val="26"/>
        </w:rPr>
        <w:t xml:space="preserve"> A grama que está invadindo a pista e crescendo entre os paralelepípedos, principalmente em dias de chuva, pode causar derrapagem dos veículos, comprometendo a segurança dos motoristas e dos pedestres que por ali transitam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23 de Janeiro de 2019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23T12:17:00Z</cp:lastPrinted>
  <dcterms:modified xsi:type="dcterms:W3CDTF">2019-01-29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