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00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6"/>
          <w:szCs w:val="26"/>
        </w:rPr>
        <w:t>Sra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 xml:space="preserve">Avaliação para poda das árvores na Rua Narciso Bonon – Vila São José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</w:t>
      </w: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Solicito poda das árvores na extensão da rua acima citada,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16 de janeiro de 2019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>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6:56:00Z</dcterms:created>
  <dc:creator>Wilson Sabie Vilela</dc:creator>
  <dc:description/>
  <cp:keywords/>
  <dc:language>en-US</dc:language>
  <cp:lastModifiedBy>Juliana Elisa Lima</cp:lastModifiedBy>
  <cp:lastPrinted>2017-07-10T10:24:00Z</cp:lastPrinted>
  <dcterms:modified xsi:type="dcterms:W3CDTF">2019-01-28T18:14:00Z</dcterms:modified>
  <cp:revision>18</cp:revision>
  <dc:subject/>
  <dc:title/>
</cp:coreProperties>
</file>