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9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restauração e pintura de lombada na Rua José de Alencar – Jardim Planal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toristas e moradores reclamaram que a lombada desta rua está sem manutenção e pintura.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a manutenção e pintura da lombad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6 de jan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1-28T18:14:00Z</dcterms:modified>
  <cp:revision>77</cp:revision>
  <dc:subject/>
  <dc:title/>
</cp:coreProperties>
</file>