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DICAÇÃO N.º 98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ra. Presidente:  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Solicita restauração e pintura de lombada na Rua José Ezequiel da Silva, defronte ao número 429 – Vila São José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Motoristas e moradores reclamaram que a lombada desta rua está sem manutenção e pintura.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Diante do acima exposto, solicito a manutenção e pintura da lombada. Vide foto anex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Valinhos, 16 de janeiro de 2019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Vereador - DEM</w:t>
      </w:r>
      <w:r>
        <w:rPr>
          <w:rFonts w:cs="Arial" w:ascii="Arial" w:hAnsi="Arial"/>
          <w:sz w:val="26"/>
          <w:szCs w:val="26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7:02:00Z</dcterms:created>
  <dc:creator>denisegoncalves</dc:creator>
  <dc:description/>
  <cp:keywords/>
  <dc:language>en-US</dc:language>
  <cp:lastModifiedBy>Juliana Elisa Lima</cp:lastModifiedBy>
  <cp:lastPrinted>2018-03-16T08:30:00Z</cp:lastPrinted>
  <dcterms:modified xsi:type="dcterms:W3CDTF">2019-01-28T18:15:00Z</dcterms:modified>
  <cp:revision>78</cp:revision>
  <dc:subject/>
  <dc:title/>
</cp:coreProperties>
</file>