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9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impeza de Bueiro na Rua Luiz Carlos Brunelli entre o número 320 a 380 – Chácara São Ben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, observamos que os bueiros estão necessitando de limpez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responsável que seja executado o serviç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6 de janeiro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1-28T18:15:00Z</dcterms:modified>
  <cp:revision>64</cp:revision>
  <dc:subject/>
  <dc:title/>
</cp:coreProperties>
</file>