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9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Dos Suecos – Parque Nova Sui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6 de jan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1-28T18:16:00Z</dcterms:modified>
  <cp:revision>76</cp:revision>
  <dc:subject/>
  <dc:title/>
</cp:coreProperties>
</file>