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00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MAIOR FISCALIZAÇÃO por parte da Secretaria de Transportes e Trânsito na PASSAGEM DE NÍVEL DA AV. PAULIST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Este vereador tem recebido inúmeros pedidos de munícipes que utilizam aquela região da cidade e estão encontrando dificuldades na travessia desta passagem de nível, com o afunilamento do leito carroçável e enorme fluxo de veículos nos horários de pico. Neste local existe um BAR ao lado de um comércio e da GUARITA DOS FISCAIS , e neste local existe placas de proibido estacionar das 6:00 às 8:00, só que nunca são respeitados os horários. 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3 de Mai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15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5-26T18:51:00Z</dcterms:modified>
  <cp:revision>3</cp:revision>
  <dc:subject/>
  <dc:title>DO GABINETE DO PRESIDENTE</dc:title>
</cp:coreProperties>
</file>