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03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a respeito da documentação da empresa Ten Four onde ocorreu o incêndio de grandes proporções  no dia 24/01/2019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Empresa onde ocorreu o incêndio de grandes proporções possuía alvará de funcionamento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projeto aprovado da referida Empresa na prefeitura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i apresentado o Auto de Vistoria do Corpo de Bombeiros (AVCB)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gundo informações, não havia água no hidrante, este se localiza em área da empresa ou fora da mesma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do verídica a informação acima, de quem é a responsabilidade por não haver água no hidrante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medidas estão sendo tomadas pela administração com o fato ocorrid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á existe algum laudo técnico sobre o cas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importantes para esclarecimento do fato ocorrido, uma vez que foi amplamente divulgado pelos canais televisivos, devido a grande quantidade de fumaça tóxica que atingiu a várias cidades da região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5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4:00Z</dcterms:created>
  <dc:creator>===</dc:creator>
  <dc:description/>
  <cp:keywords/>
  <dc:language>en-US</dc:language>
  <cp:lastModifiedBy>Juliana Elisa Lima</cp:lastModifiedBy>
  <cp:lastPrinted>2019-01-25T14:21:00Z</cp:lastPrinted>
  <dcterms:modified xsi:type="dcterms:W3CDTF">2019-01-28T10:37:00Z</dcterms:modified>
  <cp:revision>6</cp:revision>
  <dc:subject/>
  <dc:title/>
</cp:coreProperties>
</file>