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102/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complementares ao requerimento nº 957/2018, que versa sobre a máquina Green Machine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siderando-se que a resposta ofertada ao requerimento n º 957/2018, de que não se tem funcionário responsável pela operação da maquina e que em breve estaria capacitando um funcionário, questiona-se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á foi capacitado um funcionário para operar a Máquina de varrição de ruas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referida máquina foi adquirida pela municipalidade ou foi recebida em doação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 foi recebida em doação, quem doou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necessárias ao complemento de requerimento feito anteriormente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25 de Janeiro de 2019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7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31:00Z</dcterms:created>
  <dc:creator>===</dc:creator>
  <dc:description/>
  <cp:keywords/>
  <dc:language>en-US</dc:language>
  <cp:lastModifiedBy>Juliana Elisa Lima</cp:lastModifiedBy>
  <cp:lastPrinted>2019-01-25T13:25:00Z</cp:lastPrinted>
  <dcterms:modified xsi:type="dcterms:W3CDTF">2019-01-28T10:37:00Z</dcterms:modified>
  <cp:revision>5</cp:revision>
  <dc:subject/>
  <dc:title/>
</cp:coreProperties>
</file>