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00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sobre convênio com a Fundação Professor Dr. Manoel Pedro Pimentel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i renovado o convênio com a Fundação Professor Dr. Manoel Pedro Pimentel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cópia do convên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Com a notícia, amplamente divulgada nas redes sociais e imprensa escrita, sobre a grande quantidade de celulares, carregadores e drogas, apreendidas no alojamento dos reeducandos em próprio municipal, que atitudes foram tomadas pela administração sobre o caso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m é o funcionário responsável pelo acompanhamento dos reeducando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Para acompanhamento do convênio que trata dos reeducandos e demais informações vinculadas na imprensa e redes sociai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5 de Janeiro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0:00Z</dcterms:created>
  <dc:creator>===</dc:creator>
  <dc:description/>
  <cp:keywords/>
  <dc:language>en-US</dc:language>
  <cp:lastModifiedBy>Juliana Elisa Lima</cp:lastModifiedBy>
  <cp:lastPrinted>2019-01-24T15:38:00Z</cp:lastPrinted>
  <dcterms:modified xsi:type="dcterms:W3CDTF">2019-01-28T10:44:00Z</dcterms:modified>
  <cp:revision>4</cp:revision>
  <dc:subject/>
  <dc:title/>
</cp:coreProperties>
</file>