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010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Rui Barbosa, altura do número 14, Boa Esperança, serviços de limpeza de galerias de águas pluviais, tipo “boca de lobo” e pavimentação da grade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Rui Barbosa, altura do número 14, Boa Esperança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existe galeria de águas pluviais, cuja "boca de lobo" encontra-se cheia de terra e entulhos, prejudicando o escoamento de enxurradas, a grade desta boca de lobo também está danificad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indicada pode causar danos aos veículos que transitam pelo local, assim como causar acidentes com pedestr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ssim, tratando-se de vias públicas utilizadas por grande número de pessoas, que se localiza nas proximidades de uma escola, necessita de manuten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posterior remessa ao Poder Executivo Municipal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3 de mai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8848695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4553481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5:00Z</dcterms:created>
  <dc:creator>infonote</dc:creator>
  <dc:description/>
  <cp:keywords/>
  <dc:language>en-US</dc:language>
  <cp:lastModifiedBy>Rafael Leandro Pereira Da Silva</cp:lastModifiedBy>
  <cp:lastPrinted>2013-05-03T13:18:00Z</cp:lastPrinted>
  <dcterms:modified xsi:type="dcterms:W3CDTF">2014-05-26T19:11:00Z</dcterms:modified>
  <cp:revision>3</cp:revision>
  <dc:subject/>
  <dc:title>DO GABINETE DO PRESIDENTE</dc:title>
</cp:coreProperties>
</file>