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1011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João Antunes dos Santos, defronte ao número 319, Jardim Pinheiros, há necessidade da adoção de providências visando a remoção de um toco de árvore, junto ao ponto de ônibu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 xml:space="preserve">avenida João Antunes dos Santos, defronte ao número 319, Jardim Pinheiros, </w:t>
      </w:r>
      <w:r>
        <w:rPr>
          <w:rFonts w:cs="Arial" w:ascii="Arial" w:hAnsi="Arial"/>
          <w:iCs/>
          <w:sz w:val="28"/>
          <w:szCs w:val="28"/>
        </w:rPr>
        <w:t>existe um toco de árvore que foi deixado no local, após o corte de uma árvore, que impede o trânsito de pedestres e dificulta o uso do ponto de ônibu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 realização deste serviço de destocagem no passeio público, podendo, assim, salvar vidas futuramente, retirando no meio da rua os transeuntes que podem vir a ser atropelados, em função do impedimento de transitar pela calç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assim, tal serviço de destocagem e manuten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ssim, apresenta-se esta Indicação, contando com o apoio dos demais Vereadores que compõem esta Colenda Casa de Leis para a sua aprovação e consequente encaminhamento ao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23 de mai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48209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5348203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9:00Z</dcterms:created>
  <dc:creator>Vanderley</dc:creator>
  <dc:description/>
  <cp:keywords/>
  <dc:language>en-US</dc:language>
  <cp:lastModifiedBy>Rafael Leandro Pereira Da Silva</cp:lastModifiedBy>
  <cp:lastPrinted>2014-05-23T09:10:00Z</cp:lastPrinted>
  <dcterms:modified xsi:type="dcterms:W3CDTF">2014-05-26T19:13:00Z</dcterms:modified>
  <cp:revision>4</cp:revision>
  <dc:subject/>
  <dc:title>1</dc:title>
</cp:coreProperties>
</file>