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85" w:leader="none"/>
        </w:tabs>
        <w:spacing w:lineRule="auto" w:line="240" w:before="0" w:after="0"/>
        <w:ind w:right="276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INDICAÇÃO N.º 79/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Senhora President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firstLine="21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O Vereador César Rocha – REDE solicita que seja encaminhado ao Exmo. Sr. Prefeito Municipal a seguinte Indicação: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216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Designar ao órgão competente para que seja feito operação “Tapa Buraco” em todas as ruas do Bairro Bosque dos Eucaliptos.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Justificativa: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left="1440"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Tal solicitação deve-se ao fato de que as ruas estarem muito esburacadas e atrapalhando o fluxo de veículos.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Valinhos, 24 de janeiro de 2019.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pt-BR"/>
        </w:rPr>
        <w:t>CÉSAR ROCHA</w:t>
      </w:r>
    </w:p>
    <w:p>
      <w:pPr>
        <w:pStyle w:val="Normal"/>
        <w:spacing w:lineRule="auto" w:line="240" w:before="0" w:after="0"/>
        <w:ind w:right="276" w:hanging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pt-BR"/>
        </w:rPr>
        <w:t>Vereador – RED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2:48:00Z</dcterms:created>
  <dc:creator>Assessor Cesar</dc:creator>
  <dc:description/>
  <cp:keywords/>
  <dc:language>en-US</dc:language>
  <cp:lastModifiedBy>Juliana Elisa Lima</cp:lastModifiedBy>
  <cp:lastPrinted>2019-01-24T10:48:00Z</cp:lastPrinted>
  <dcterms:modified xsi:type="dcterms:W3CDTF">2019-01-25T12:39:00Z</dcterms:modified>
  <cp:revision>5</cp:revision>
  <dc:subject/>
  <dc:title/>
</cp:coreProperties>
</file>