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012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igino Guilherme Costato, defronte aos números 150, 160 e 190, no Jardim Pinheiros, a manutenção da pavimentação do passeio público e retirada de sucata de equipamentos deixados no local por empresa de serviços de telefo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igino Guilherme Costato, defronte aos números 150, 160 e 190, no Jardim Pinheiros</w:t>
      </w:r>
      <w:r>
        <w:rPr>
          <w:rFonts w:cs="Arial" w:ascii="Arial" w:hAnsi="Arial"/>
          <w:iCs/>
          <w:sz w:val="28"/>
          <w:szCs w:val="28"/>
        </w:rPr>
        <w:t>, o passeio público está danificado em sua pavimentação, prejudicando o trânsito de pedestres, forçando os pedestre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utro problema encontrado pelos transeuntes no mesmo local é uma sucata de equipamento deixada no local pela empresa de prestação de serviços de telefonia. A sucata em questão trata-se de uma caixa de met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manutenção da pavimentação do passeio público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Edis que compõem esta Colenda Casa de Leis, para a sua aprovação e posterior encaminhamento a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97503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66942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3:00Z</dcterms:created>
  <dc:creator>Vanderley</dc:creator>
  <dc:description/>
  <cp:keywords/>
  <dc:language>en-US</dc:language>
  <cp:lastModifiedBy>Rafael Leandro Pereira Da Silva</cp:lastModifiedBy>
  <cp:lastPrinted>2014-05-16T09:10:00Z</cp:lastPrinted>
  <dcterms:modified xsi:type="dcterms:W3CDTF">2014-05-26T19:16:00Z</dcterms:modified>
  <cp:revision>3</cp:revision>
  <dc:subject/>
  <dc:title>1</dc:title>
</cp:coreProperties>
</file>