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78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a Avenida Joaquim Alves Correa, no novo trecho, sentido Centro, conforme foto em anex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3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23T11:10:00Z</cp:lastPrinted>
  <dcterms:modified xsi:type="dcterms:W3CDTF">2019-01-23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