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1013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instalação de lombadas, lombadas eletrônicas ou lombadas com faixa de pedestres no Parque Portugal, nas vias utilizadas para a circulação dos veículos de transportes coletivos, assim indic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 rua do Fado, nº 10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 rua do Porto, nº 03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) rua Barcelos, nº 75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) rua Cintra, nº 35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>Nos locais indicados, os veículos se deslocam com velocidade incompatível com o trânsito de pedestres, até mesmo pela declividade das ruas do Parque Portugal a velocidade imprimida pelos veículos tende a ser maior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ela segurança dos usuários das vias daquele bairro, sejam motoristas ou pedestres, há necessidade da redução da velocidade naquela localidad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Existe hoje, além das tradicionais lombadas, outras opções para a redução da velocidade dos veículos, como as lombadas eletrônicas e as lombadas com faixa de pedest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, apresenta-se esta Indicação, contando com o apoio dos demais Edis que compõem esta Colenda Casa de Leis, para encaminhamento ao Poder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23 de mai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0317080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4506867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13:00Z</dcterms:created>
  <dc:creator>Vanderley</dc:creator>
  <dc:description/>
  <cp:keywords/>
  <dc:language>en-US</dc:language>
  <cp:lastModifiedBy>Rafael Leandro Pereira Da Silva</cp:lastModifiedBy>
  <cp:lastPrinted>2013-03-18T09:39:00Z</cp:lastPrinted>
  <dcterms:modified xsi:type="dcterms:W3CDTF">2014-05-26T19:17:00Z</dcterms:modified>
  <cp:revision>3</cp:revision>
  <dc:subject/>
  <dc:title>1</dc:title>
</cp:coreProperties>
</file>