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72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o reparo da iluminação do sistema de lazer existente entre as ruas Itatiba, Pedreira e Serra Negra, no Jardim São Cristóvão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ste vereador faz a presente indicação a pedido de munícipes moradores do bairro que relatam que o ambiente escuro tem favorecido a presença de usuários de substâncias ilícitas, trazendo inseguranças à vizinhança. 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2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5:00Z</dcterms:created>
  <dc:creator>assessorkiko2</dc:creator>
  <dc:description/>
  <cp:keywords/>
  <dc:language>en-US</dc:language>
  <cp:lastModifiedBy>Juliana Elisa Lima</cp:lastModifiedBy>
  <cp:lastPrinted>2019-01-22T10:13:00Z</cp:lastPrinted>
  <dcterms:modified xsi:type="dcterms:W3CDTF">2019-01-23T13:09:00Z</dcterms:modified>
  <cp:revision>4</cp:revision>
  <dc:subject/>
  <dc:title/>
</cp:coreProperties>
</file>