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71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s árvores existentes ao longo do muro do Residencial Tabatinga, na Avenida Vice-Prefeito Anésio Capovilla, no bairro Nova Espírito Santo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s árvores atingiram grande estatura e tocam a fiação da rede de energia elétrica, provocando constantes quedas de lu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7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0:00Z</dcterms:created>
  <dc:creator>assessorkiko2</dc:creator>
  <dc:description/>
  <cp:keywords/>
  <dc:language>en-US</dc:language>
  <cp:lastModifiedBy>Juliana Elisa Lima</cp:lastModifiedBy>
  <cp:lastPrinted>2016-11-10T15:43:00Z</cp:lastPrinted>
  <dcterms:modified xsi:type="dcterms:W3CDTF">2019-01-23T13:09:00Z</dcterms:modified>
  <cp:revision>4</cp:revision>
  <dc:subject/>
  <dc:title/>
</cp:coreProperties>
</file>