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59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, o nivelamento e o despejamento de cascalho em todas as vias não pavimentadas do bairro Chácara Alpina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oradores do bairro Chácara Alpinas, que se queixam que as valetas, os desníveis, os buracos e os pedregulhos existentes no bairro, inviabiliza o fluxo de veículos, eis que alguns chegam a atolar em determinados trechos, e danificada pneus, rodas e assoalho dos automóvei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jan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10:00Z</dcterms:created>
  <dc:creator>assessorkiko2</dc:creator>
  <dc:description/>
  <cp:keywords/>
  <dc:language>en-US</dc:language>
  <cp:lastModifiedBy>Juliana Elisa Lima</cp:lastModifiedBy>
  <cp:lastPrinted>2016-08-09T10:22:00Z</cp:lastPrinted>
  <dcterms:modified xsi:type="dcterms:W3CDTF">2019-01-23T13:13:00Z</dcterms:modified>
  <cp:revision>4</cp:revision>
  <dc:subject/>
  <dc:title/>
</cp:coreProperties>
</file>