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58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realize a manutenção periódica em toda a extensão da ciclovia situada na Rodovia dos Andradas, removendo o excesso de areia e detritos depositados no local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trazer maior segurança aos ciclistas que trafegam pela mencionada via, salientando o excesso de areia e de detritos pode provocar quedas e acidentes de graves consequências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5 de janeir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8:00Z</dcterms:created>
  <dc:creator>assessorkiko2</dc:creator>
  <dc:description/>
  <cp:keywords/>
  <dc:language>en-US</dc:language>
  <cp:lastModifiedBy>Juliana Elisa Lima</cp:lastModifiedBy>
  <cp:lastPrinted>2019-01-15T11:06:00Z</cp:lastPrinted>
  <dcterms:modified xsi:type="dcterms:W3CDTF">2019-01-23T13:14:00Z</dcterms:modified>
  <cp:revision>4</cp:revision>
  <dc:subject/>
  <dc:title/>
</cp:coreProperties>
</file>