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57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s sinalizações horizontal e vertical em toda a extensão da ciclovia situada na Rodovia dos Andradas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motoristas e ciclistas que trafegam pela mencionada via, salientando que a falta de sinalizações adequadas pode ocasionar acidente de trânsito de graves consequênci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4:00Z</dcterms:created>
  <dc:creator>assessorkiko2</dc:creator>
  <dc:description/>
  <cp:keywords/>
  <dc:language>en-US</dc:language>
  <cp:lastModifiedBy>Juliana Elisa Lima</cp:lastModifiedBy>
  <cp:lastPrinted>2014-11-19T12:53:00Z</cp:lastPrinted>
  <dcterms:modified xsi:type="dcterms:W3CDTF">2019-01-23T13:14:00Z</dcterms:modified>
  <cp:revision>4</cp:revision>
  <dc:subject/>
  <dc:title/>
</cp:coreProperties>
</file>