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56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eterminar que o departamento competente tome as providências que se fizerem necessárias para que seja feita o reparo da iluminação do sistema de lazer existente entre as ruas das Acácias, Antônio Bissoto, Alberto de Melo Figueiredo e Germano Von Zuben, no Jardim dos Manacás. </w:t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1701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SemEspaamento"/>
        <w:ind w:firstLine="1701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Este vereador faz a presente indicação a pedido de munícipes moradores do bairro que relatam que o ambiente escuro tem favorecido a presença de usuários de substâncias ilícitas, trazendo inseguranças à vizinhança. 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4 de janeir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9:00Z</dcterms:created>
  <dc:creator>assessorkiko2</dc:creator>
  <dc:description/>
  <cp:keywords/>
  <dc:language>en-US</dc:language>
  <cp:lastModifiedBy>Juliana Elisa Lima</cp:lastModifiedBy>
  <cp:lastPrinted>2019-01-14T09:58:00Z</cp:lastPrinted>
  <dcterms:modified xsi:type="dcterms:W3CDTF">2019-01-23T13:14:00Z</dcterms:modified>
  <cp:revision>4</cp:revision>
  <dc:subject/>
  <dc:title/>
</cp:coreProperties>
</file>