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53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instalação de sistema de iluminação na Rua Silvestre Chiari, nas proximidades do número 1.180, no bairro Bom Retiro I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1701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s proximidades, que relatam o local, próximo a mata, não possui sistema de iluminação, que traz insegurança a quem reside no local e favorece o descarte irregular de lixo e a ação de usuários de entorpecentes e de meliante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0 de jan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39:00Z</dcterms:created>
  <dc:creator>assessorkiko2</dc:creator>
  <dc:description/>
  <cp:keywords/>
  <dc:language>en-US</dc:language>
  <cp:lastModifiedBy>Juliana Elisa Lima</cp:lastModifiedBy>
  <cp:lastPrinted>2014-11-06T12:28:00Z</cp:lastPrinted>
  <dcterms:modified xsi:type="dcterms:W3CDTF">2019-01-23T13:15:00Z</dcterms:modified>
  <cp:revision>6</cp:revision>
  <dc:subject/>
  <dc:title/>
</cp:coreProperties>
</file>