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49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realizada operação “tapa-buraco” na Rua Agostinho Ramos,  em toda a sua extensão,  no Bairro Jardim Eliza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s proximidades, que se queixam do buraco aberto por conta das chuvas, que provoca acúmulo de água e poderá aumentar de tamanho na estação chuvos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2 de janeir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22:00Z</dcterms:created>
  <dc:creator>assessorkiko2</dc:creator>
  <dc:description/>
  <cp:keywords/>
  <dc:language>en-US</dc:language>
  <cp:lastModifiedBy>Juliana Elisa Lima</cp:lastModifiedBy>
  <cp:lastPrinted>2018-11-05T10:00:00Z</cp:lastPrinted>
  <dcterms:modified xsi:type="dcterms:W3CDTF">2019-01-23T13:17:00Z</dcterms:modified>
  <cp:revision>6</cp:revision>
  <dc:subject/>
  <dc:title/>
</cp:coreProperties>
</file>