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46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intura total do prédio da EMEB Padre Leopoldo Petrus Van Liempt, no Jardim Recant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pais de alunos da EMEB Padre Leopoldo Petrus Van Liempt, que relatam a pintura, tanto do prédio como da quadra poliesportiva, apresenta-se desgastada pela ação do tempo e com inúmeras rachadur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2 de jan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06:00Z</dcterms:created>
  <dc:creator>assessorkiko2</dc:creator>
  <dc:description/>
  <cp:keywords/>
  <dc:language>en-US</dc:language>
  <cp:lastModifiedBy>Juliana Elisa Lima</cp:lastModifiedBy>
  <cp:lastPrinted>2016-04-25T09:50:00Z</cp:lastPrinted>
  <dcterms:modified xsi:type="dcterms:W3CDTF">2019-01-23T13:18:00Z</dcterms:modified>
  <cp:revision>4</cp:revision>
  <dc:subject/>
  <dc:title/>
</cp:coreProperties>
</file>