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39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esar Rocha – REDE solicita que seja encaminhado ao Exmo. Senhor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222222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ab/>
        <w:t>Realizar operação tapa buraco na Avenida Invernada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pt-BR"/>
        </w:rPr>
        <w:t xml:space="preserve"> defronte ao Nº595 – Vila São Sebastião, no município de Valinh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Cs/>
          <w:color w:val="222222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que no local o asfalto este deteriorado e cheio de burac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2 de janeiro de 2019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6:00Z</dcterms:created>
  <dc:creator>Assessor Cesar</dc:creator>
  <dc:description/>
  <cp:keywords/>
  <dc:language>en-US</dc:language>
  <cp:lastModifiedBy>Juliana Elisa Lima</cp:lastModifiedBy>
  <cp:lastPrinted>2017-09-04T14:30:00Z</cp:lastPrinted>
  <dcterms:modified xsi:type="dcterms:W3CDTF">2019-01-23T10:21:00Z</dcterms:modified>
  <cp:revision>6</cp:revision>
  <dc:subject/>
  <dc:title/>
</cp:coreProperties>
</file>