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77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relação de empreendimento imobiliários aprovados nos anos de 2017 e 2018, e demais questionamentos pertinente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licita a relação dos empreendimentos imobiliários verticais e horizontais aprovados nos anos de 2017 e 2018, especificando-se o nome do requerente, o endereço do empreendimento, sua denominação e a quantidade de lotes/apartamentos, dos mesm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para o acompanhamento deste Vereador a respeito da expansão imobiliária no Município de Valinho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1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10:00Z</dcterms:created>
  <dc:creator>===</dc:creator>
  <dc:description/>
  <cp:keywords/>
  <dc:language>en-US</dc:language>
  <cp:lastModifiedBy>Juliana Elisa Lima</cp:lastModifiedBy>
  <cp:lastPrinted>2019-01-18T17:07:00Z</cp:lastPrinted>
  <dcterms:modified xsi:type="dcterms:W3CDTF">2019-01-22T15:29:00Z</dcterms:modified>
  <cp:revision>5</cp:revision>
  <dc:subject/>
  <dc:title/>
</cp:coreProperties>
</file>