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75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a respeito da entrega dos talões de IPTU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 talões para pagamento do IPTU serão entregues pelo Correi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so não sejam entregues a tempo, está sendo estudada uma prorrogação no vencimento da primeira parcela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s pessoas que protocolaram requerimentos, discordando do aumento da área e que não receberam os talões ate o dia 28/01/19, como deverão proceder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Muitos munícipes estão procurando o gabinete deste Vereador, preocupados por não terem recebido os talões do IPTU e pedem informações de como procede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21 de Janeir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1:00Z</dcterms:created>
  <dc:creator>===</dc:creator>
  <dc:description/>
  <cp:keywords/>
  <dc:language>en-US</dc:language>
  <cp:lastModifiedBy>Juliana Elisa Lima</cp:lastModifiedBy>
  <cp:lastPrinted>2019-01-21T12:59:00Z</cp:lastPrinted>
  <dcterms:modified xsi:type="dcterms:W3CDTF">2019-01-22T15:30:00Z</dcterms:modified>
  <cp:revision>4</cp:revision>
  <dc:subject/>
  <dc:title/>
</cp:coreProperties>
</file>