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73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requerimento feito a municipalidade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  <w:tab/>
        <w:tab/>
        <w:tab/>
        <w:tab/>
        <w:t>O requerimento nº 1.311 / 2018, questionou a municipalidade sobre a falta de lixeiras no entorno, margem e passeio público do Córrego Mathias, entre as Ruas José Milani e Raimundo Bissoto, denominada Praça Engenheiro Fortunato José Borin. No ofício 1.430 / 2018, a municipalidade afirmou que novas lixeiras seriam instaladas no local, após o processo de revitalização da praça em quest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do assim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1.-</w:t>
      </w:r>
      <w:r>
        <w:rPr>
          <w:rFonts w:cs="Calibri" w:ascii="Calibri" w:hAnsi="Calibri"/>
          <w:sz w:val="26"/>
          <w:szCs w:val="26"/>
        </w:rPr>
        <w:t xml:space="preserve"> Passados 6 (seis) meses do primeiro requerimento, nenhuma lixeira foi instalada no local em questão. Qual o motiv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 </w:t>
      </w:r>
      <w:r>
        <w:rPr>
          <w:rFonts w:cs="Calibri" w:ascii="Calibri" w:hAnsi="Calibri"/>
          <w:sz w:val="26"/>
          <w:szCs w:val="26"/>
        </w:rPr>
        <w:t>A municipalidade continua com planos de instalar lixeiras no local em quest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5 de Janeir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90" w:top="4046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39:00Z</dcterms:created>
  <dc:creator>===</dc:creator>
  <dc:description/>
  <cp:keywords/>
  <dc:language>en-US</dc:language>
  <cp:lastModifiedBy>Juliana Elisa Lima</cp:lastModifiedBy>
  <cp:lastPrinted>2019-01-18T12:50:00Z</cp:lastPrinted>
  <dcterms:modified xsi:type="dcterms:W3CDTF">2019-01-22T14:49:00Z</dcterms:modified>
  <cp:revision>4</cp:revision>
  <dc:subject/>
  <dc:title/>
</cp:coreProperties>
</file>