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.º 72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recapeamento de vias do municípi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br/>
        <w:tab/>
        <w:tab/>
        <w:tab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1.-</w:t>
      </w:r>
      <w:r>
        <w:rPr>
          <w:rFonts w:cs="Calibri" w:ascii="Calibri" w:hAnsi="Calibri"/>
          <w:sz w:val="26"/>
          <w:szCs w:val="26"/>
        </w:rPr>
        <w:t xml:space="preserve"> A rua Agostinho Capovilla, situada no Jardim Bom Retiro, está incluída no plano de recapeamento da município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1 de Janeiro de 201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90" w:top="404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Juliana Elisa Lima</cp:lastModifiedBy>
  <cp:lastPrinted>2019-01-18T12:52:00Z</cp:lastPrinted>
  <dcterms:modified xsi:type="dcterms:W3CDTF">2019-01-22T14:49:00Z</dcterms:modified>
  <cp:revision>4</cp:revision>
  <dc:subject/>
  <dc:title/>
</cp:coreProperties>
</file>