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71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creches municipai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 acordo com informações da Secretaria de Educação, Valinhos conta com 8 (oito) creches municipais, 10 (dez) creches contratadas e 4 (quatro) creches conveniadas com a municipalidad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do assim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 xml:space="preserve">Qual o horário de funcionamento das creches em questã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 </w:t>
      </w:r>
      <w:r>
        <w:rPr>
          <w:rFonts w:cs="Calibri" w:ascii="Calibri" w:hAnsi="Calibri"/>
          <w:sz w:val="26"/>
          <w:szCs w:val="26"/>
        </w:rPr>
        <w:t>Existe a possibilidade, por parte dos pais, de deixarem as crianças por mais tempo nas creches por motivos de trabalh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21 de Janeir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90" w:top="404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9-01-21T12:11:00Z</cp:lastPrinted>
  <dcterms:modified xsi:type="dcterms:W3CDTF">2019-01-22T14:50:00Z</dcterms:modified>
  <cp:revision>4</cp:revision>
  <dc:subject/>
  <dc:title/>
</cp:coreProperties>
</file>