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8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operação tapa buraco em via do municípi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Senhor Presidente, 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alizar operação tapa buraco na Rua Antônio Juliato, esquina com Av. Independência, no Bairro Vila Progress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6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6T12:37:00Z</cp:lastPrinted>
  <dcterms:modified xsi:type="dcterms:W3CDTF">2019-01-22T14:5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