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37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operação tapa buraco em via do municípi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1.- Realizar operação tapa buraco na Avenida Guarani, na  altura  da rua  Ângelo Capelat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O buraco em questão, além de comprometer o trânsito de veículos, também está acumulando água, o que contribui para a proliferação de mosquitos, colocando em risco a saúde dos munícipes que ali residem. Moradores procuraram este Vereador, buscando uma soluçã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15 de Janeiro de 2019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1-18T13:01:00Z</cp:lastPrinted>
  <dcterms:modified xsi:type="dcterms:W3CDTF">2019-01-22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