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36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6"/>
          <w:szCs w:val="26"/>
          <w:u w:val="single"/>
        </w:rPr>
        <w:t>Ement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b/>
          <w:bCs/>
          <w:sz w:val="26"/>
          <w:szCs w:val="26"/>
        </w:rPr>
        <w:t xml:space="preserve"> Solicita operação tapa buraco em via do municípi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1.- Realizar operação tapa buraco na Rua Luíz Carlos Brunelo, no Bairro Chácara São Bent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Moradores procuraram este Vereador, buscando uma soluçã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16 de Janeiro de 2019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Juliana Elisa Lima</cp:lastModifiedBy>
  <cp:lastPrinted>2019-01-18T13:00:00Z</cp:lastPrinted>
  <dcterms:modified xsi:type="dcterms:W3CDTF">2019-01-22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