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5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corte de grama em calçadas e vias laterais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1.- Cortar grama que está invadindo a rua Luis Carlos Rodrigues, em ambos os lados, no Bairro Chácaras São Bent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sz w:val="26"/>
          <w:szCs w:val="26"/>
        </w:rPr>
        <w:t xml:space="preserve"> Moradores procuraram este Vereador, buscando uma soluçã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16 de Janeiro de 2019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1-18T12:59:00Z</cp:lastPrinted>
  <dcterms:modified xsi:type="dcterms:W3CDTF">2019-01-22T14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