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34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corte de grama em calçadas e via do municípi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 xml:space="preserve">        1.- Cortar grama que está invadindo a calçada, em ambos os lados, na rua Rui Barbosa, entre a Avenida Independência e a Avenida dos Esportes.</w:t>
      </w:r>
    </w:p>
    <w:p>
      <w:pPr>
        <w:pStyle w:val="Normal"/>
        <w:spacing w:before="0" w:after="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</w:t>
      </w:r>
      <w:r>
        <w:rPr>
          <w:rFonts w:cs="Calibri"/>
          <w:sz w:val="26"/>
          <w:szCs w:val="26"/>
        </w:rPr>
        <w:t>2.- Cortar grama que está nascendo na rua Rui Barbosa, entre os paralelepípedos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sz w:val="26"/>
          <w:szCs w:val="26"/>
        </w:rPr>
        <w:t xml:space="preserve"> A grama entre os paralelepípedos, principalmente em dias de chuva, causa derrapagem dos veículos, comprometendo a segurança dos motoristas e dos pedestres que por ali transitam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15 de Janeiro de 2019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Juliana Elisa Lima</cp:lastModifiedBy>
  <cp:lastPrinted>2019-01-18T12:58:00Z</cp:lastPrinted>
  <dcterms:modified xsi:type="dcterms:W3CDTF">2019-01-22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