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0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 Considerando a resposta do Requerimento nº 271/2014 de 06/03/2014 deste vereador à Secretaria de Transportes e Trânsito, pergunta-se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á foi adquirido o SOFTWARE para melhoria do desempenho operacional nos principais cruzamentos da área central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sto que já decorreram mais de 70 (setenta dias) do requerimento considerado acima, quais as razões para a não realização dos reparos nos TEMPORIZADORES do cruzamento da rua 7 de Setembro com  Av. Gessy Lever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iste estudo desta Secretaria, para melhoria no TEMPO DE DURAÇÃO  nos  sinais  Siga/Pare  do semáforo no cruzamento das ruas Doze de Outubro com  Rio Grande do Sul 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  <w:t>(principalmente no sentido bairro –centro,  vindo pela rua Orozimbo  Maia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Este vereador continua sedo procurado por munícipes, que cobram maior agilidade no conserto dos problemas  citados e do pouco tempo de duração do sinal verde no endereço citado na 3ª pergunta, visto que o local possui REGISTRO FOTOGRÁFICO  e os motoristas não conseguem fazer o percurso necessário para travessia do cruzamento devido ao enorme fluxo de caminhões que por ali trafegam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16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07:00Z</dcterms:created>
  <dc:creator>Assessor Orestes</dc:creator>
  <dc:description/>
  <cp:keywords/>
  <dc:language>en-US</dc:language>
  <cp:lastModifiedBy>Rafael Leandro Pereira Da Silva</cp:lastModifiedBy>
  <cp:lastPrinted>2014-05-19T13:05:00Z</cp:lastPrinted>
  <dcterms:modified xsi:type="dcterms:W3CDTF">2014-05-19T18:14:00Z</dcterms:modified>
  <cp:revision>3</cp:revision>
  <dc:subject/>
  <dc:title/>
</cp:coreProperties>
</file>