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REQUERIMENTO N.º 65/2019</w:t>
      </w:r>
    </w:p>
    <w:p>
      <w:pPr>
        <w:pStyle w:val="Normal"/>
        <w:spacing w:lineRule="auto" w:line="360"/>
        <w:ind w:left="2835" w:firstLine="4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Ementa: Informações sobre farmácias das Unidades Básicas de Saúde.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Senhores Vereadores:</w:t>
      </w:r>
    </w:p>
    <w:p>
      <w:pPr>
        <w:pStyle w:val="Normal"/>
        <w:spacing w:lineRule="auto" w:line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 xml:space="preserve">O vereador Alécio Maestro Cau, no exercício da fiscalização prevista na Constituição Federal, art. 31 e Regimento Interno da Câmara Municipal, art. 2º, § 2º, encaminha ao Poder Executivo o presente requerimento sob a seguinte </w:t>
      </w:r>
      <w:r>
        <w:rPr>
          <w:rFonts w:cs="Arial" w:ascii="Corbel" w:hAnsi="Corbel"/>
          <w:b/>
          <w:sz w:val="24"/>
          <w:szCs w:val="24"/>
        </w:rPr>
        <w:t>JUSTIFICATIVA: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urante o exercício de 2018, o Poder Executivo tomou como estratégia o encerramento das atividades de farmácias das Unidades Básicas de Saúde e da Unidade de Pronto Atendimento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No início do exercício corrente, foi inaugurada a Farmácia Central Municipal na região central, porém não foi devidamente esclarecido quais bairros tiveram suas operações farmacêuticas transferidas para as novas instalações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Moradores de bairros afastados apresentam queixas legítimas da dificuldade de acesso aos medicamentos, a um pela falta de responsável técnico nas unidades básicas de saúde ou, a dois pelo simples encerramento das atividades.</w:t>
      </w:r>
    </w:p>
    <w:p>
      <w:pPr>
        <w:pStyle w:val="Normal"/>
        <w:spacing w:lineRule="auto" w:line="360"/>
        <w:ind w:right="141" w:firstLine="2835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Diante de tais informações, encaminho a Vossa Excelência ou quem o faça as vezes, os seguintes requerimentos e questionamentos: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is bairros foram afetados pelo encerramento das atividades das farmácias?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is unidades básicas de saúde atualmente possuem farmácia em funcionamento?</w:t>
      </w:r>
    </w:p>
    <w:p>
      <w:pPr>
        <w:pStyle w:val="Normal"/>
        <w:numPr>
          <w:ilvl w:val="0"/>
          <w:numId w:val="2"/>
        </w:numPr>
        <w:spacing w:lineRule="auto" w:line="360"/>
        <w:ind w:left="3195" w:right="141" w:hanging="36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Quais farmácias deveriam estar em funcionamento, mas estão com as atividades suspensas por falta de profissionais?</w:t>
      </w:r>
    </w:p>
    <w:p>
      <w:pPr>
        <w:pStyle w:val="Normal"/>
        <w:spacing w:lineRule="auto" w:line="360"/>
        <w:ind w:left="3195"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left="3195" w:right="141" w:hanging="0"/>
        <w:jc w:val="both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  <w:t>Valinhos, 18 de janeiro de 2019.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4"/>
          <w:szCs w:val="24"/>
        </w:rPr>
      </w:pPr>
      <w:r>
        <w:rPr>
          <w:rFonts w:cs="Arial" w:ascii="Corbel" w:hAnsi="Corbel"/>
          <w:sz w:val="24"/>
          <w:szCs w:val="24"/>
        </w:rPr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4"/>
          <w:szCs w:val="24"/>
        </w:rPr>
      </w:pPr>
      <w:r>
        <w:rPr>
          <w:rFonts w:cs="Arial" w:ascii="Corbel" w:hAnsi="Corbel"/>
          <w:b/>
          <w:sz w:val="24"/>
          <w:szCs w:val="24"/>
        </w:rPr>
        <w:t>ALÉCIO MAESTRO CA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410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sz w:val="27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character" w:styleId="Ttulo3Char">
    <w:name w:val="Título 3 Char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4:34:00Z</dcterms:created>
  <dc:creator>===</dc:creator>
  <dc:description/>
  <cp:keywords/>
  <dc:language>en-US</dc:language>
  <cp:lastModifiedBy>Juliana Elisa Lima</cp:lastModifiedBy>
  <cp:lastPrinted>2019-01-18T13:10:00Z</cp:lastPrinted>
  <dcterms:modified xsi:type="dcterms:W3CDTF">2019-01-18T18:23:00Z</dcterms:modified>
  <cp:revision>8</cp:revision>
  <dc:subject/>
  <dc:title/>
</cp:coreProperties>
</file>