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64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Informações sobre a existência de áreas pertencente á Municipalidade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 alguma área pertencente à Municipalidade entre a Rodovia Municipal dos Andradas e a Avenida Rosa Belmiro Ramos, desde a divisa Valinhos/Vinhedo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, mencionar suas área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necessárias a este Vereador preocupado com os problemas que estão ocorrendo com enchentes na região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9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-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57:00Z</dcterms:created>
  <dc:creator>===</dc:creator>
  <dc:description/>
  <cp:keywords/>
  <dc:language>en-US</dc:language>
  <cp:lastModifiedBy>Juliana Elisa Lima</cp:lastModifiedBy>
  <cp:lastPrinted>2019-01-08T12:54:00Z</cp:lastPrinted>
  <dcterms:modified xsi:type="dcterms:W3CDTF">2019-01-18T17:08:00Z</dcterms:modified>
  <cp:revision>5</cp:revision>
  <dc:subject/>
  <dc:title/>
</cp:coreProperties>
</file>