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63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informações a respeito de solicitação de medicamentos homeopáticos feitos pela Secretaria da Saúde em período especific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 Secretaria da Saúde solicitou para que fosse feito algum medicamento homeopático em alguma farmácia de manipulação, no ano de 2016, para atender a algum munícipe?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Enviar cópias das solicitações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nviar a relação de munícipes atendidos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era o funcionário responsável pelas solicitações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 Informações necessárias a este Vereador para encaminhamento a pessoa interessada sobre o assunt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0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8:18:00Z</dcterms:created>
  <dc:creator>===</dc:creator>
  <dc:description/>
  <cp:keywords/>
  <dc:language>en-US</dc:language>
  <cp:lastModifiedBy>Juliana Elisa Lima</cp:lastModifiedBy>
  <cp:lastPrinted>2019-01-17T16:18:00Z</cp:lastPrinted>
  <dcterms:modified xsi:type="dcterms:W3CDTF">2019-01-18T17:09:00Z</dcterms:modified>
  <cp:revision>5</cp:revision>
  <dc:subject/>
  <dc:title/>
</cp:coreProperties>
</file>