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62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a respeito da área utilizada pela Empresa Sancetur Santa Cecilia Turismo Ltda - SOU VALINHO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área utilizada pela SOU VALINHOS como estacionamento e ou garagem é pública ou particular?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 como sendo pública, existe cobrança de aluguel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 algum termo de cessão de uso para a área em questão?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a área total do terreno utilizada pela empresa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 área coberta destinada a galpões, oficinas, área de abastecimento e limpeza?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 para o item 5, qual é a metragem da área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m bombas de abastecimento de diesel no imóvel? Quantas?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a área construída para o setor administrativo da empresa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para resposta de questionamentos feitos a este Vereador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7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6:00Z</dcterms:created>
  <dc:creator>===</dc:creator>
  <dc:description/>
  <cp:keywords/>
  <dc:language>en-US</dc:language>
  <cp:lastModifiedBy>Juliana Elisa Lima</cp:lastModifiedBy>
  <cp:lastPrinted>2019-01-07T17:22:00Z</cp:lastPrinted>
  <dcterms:modified xsi:type="dcterms:W3CDTF">2019-01-18T17:09:00Z</dcterms:modified>
  <cp:revision>7</cp:revision>
  <dc:subject/>
  <dc:title/>
</cp:coreProperties>
</file>