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60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sobre obra de galerias pluviais na Rua Inácio Pregentino Bairro Country Club- Valinhos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obra da rede de galeria de águas pluviais na Rua Inácio Pregentino de Aquino, no Bairro Country Club – Valinhos foi executada pelo Departamento de Aguas e Esgotos de Valinhos (D.A.E.V.)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foi o custo efetivo da referida obra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informações necessárias a este Vereador para esclarecimento a questionamento feito por munícipe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7 de Janeiro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52:00Z</dcterms:created>
  <dc:creator>===</dc:creator>
  <dc:description/>
  <cp:keywords/>
  <dc:language>en-US</dc:language>
  <cp:lastModifiedBy>Juliana Elisa Lima</cp:lastModifiedBy>
  <cp:lastPrinted>2019-01-16T17:47:00Z</cp:lastPrinted>
  <dcterms:modified xsi:type="dcterms:W3CDTF">2019-01-18T17:10:00Z</dcterms:modified>
  <cp:revision>5</cp:revision>
  <dc:subject/>
  <dc:title/>
</cp:coreProperties>
</file>