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030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corte de mato nos passeios públicos das ruas da Vila Santan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9 de mai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2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5-29T18:20:00Z</dcterms:modified>
  <cp:revision>4</cp:revision>
  <dc:subject/>
  <dc:title/>
</cp:coreProperties>
</file>