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3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em toda extensão da Alameda Itajubá, no bairro Joapirang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forme foto anexa, tal solicitação deve-se ao fato de a rua estar muito esburacada e atrapalhando o flux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7 de janei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25120</wp:posOffset>
            </wp:positionV>
            <wp:extent cx="5151120" cy="686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643255</wp:posOffset>
            </wp:positionV>
            <wp:extent cx="4629785" cy="6172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9:00Z</dcterms:created>
  <dc:creator>Assessor Cesar</dc:creator>
  <dc:description/>
  <cp:keywords/>
  <dc:language>en-US</dc:language>
  <cp:lastModifiedBy>Juliana Elisa Lima</cp:lastModifiedBy>
  <cp:lastPrinted>2018-08-06T10:49:00Z</cp:lastPrinted>
  <dcterms:modified xsi:type="dcterms:W3CDTF">2019-01-17T15:29:00Z</dcterms:modified>
  <cp:revision>4</cp:revision>
  <dc:subject/>
  <dc:title/>
</cp:coreProperties>
</file>