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4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cópia de processo administrativo e demais questionamentos pertinentes ao assunt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 copia do processo administrativo nº 12.646/2017-PMV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motivo da revogação do Decreto nº 9.630/2017?</w:t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alguma doação pura e simples de materiais ou mão de obra para o termino das obras da EMEB Parque dos Cocais?</w:t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, o que foi doado e por quem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a este Vereador para análise sobre o assunto em quest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Janeiro de 2019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47:00Z</dcterms:created>
  <dc:creator>===</dc:creator>
  <dc:description/>
  <cp:keywords/>
  <dc:language>en-US</dc:language>
  <cp:lastModifiedBy>Juliana Elisa Lima</cp:lastModifiedBy>
  <cp:lastPrinted>2019-01-10T17:45:00Z</cp:lastPrinted>
  <dcterms:modified xsi:type="dcterms:W3CDTF">2019-01-17T17:37:00Z</dcterms:modified>
  <cp:revision>6</cp:revision>
  <dc:subject/>
  <dc:title/>
</cp:coreProperties>
</file>