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3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Informações a respeito do convênio celebrado entre a Prefeitura de Valinhos e SANASA, cópia do Termo de ajuste de condut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Considerando-se</w:t>
      </w:r>
      <w:r>
        <w:rPr>
          <w:rFonts w:cs="Calibri" w:ascii="Calibri" w:hAnsi="Calibri"/>
          <w:sz w:val="26"/>
          <w:szCs w:val="26"/>
        </w:rPr>
        <w:t xml:space="preserve"> que, após a promulgação da Lei Municipal nº 5583/2017, que “autoriza o Poder Executivo a celebrar convênio com a SANASA Campinas, na forma que especifica”, questiona-se: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referido Convênio Já foi assinado?</w:t>
      </w:r>
    </w:p>
    <w:p>
      <w:pPr>
        <w:pStyle w:val="Normal"/>
        <w:ind w:left="78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afirmativo enviar a cópia do mesm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mplamente divulgado por semanário da cidade, em que, recentemente houve a assinatura do Termo de Ajuste de Conduta entre as partes interessadas, enviar a cópia do referido TAC.</w:t>
      </w:r>
    </w:p>
    <w:p>
      <w:pPr>
        <w:pStyle w:val="PargrafodaLista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inda na matéria divulgada no semanário, será utilizada tecnologia de ponta desenvolvida pela SANASA, questiona-se: somente a SANASA é detentora dessa tecnologia?</w:t>
      </w:r>
    </w:p>
    <w:p>
      <w:pPr>
        <w:pStyle w:val="PargrafodaLista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negativo para o item anterior, não deveria ocorrer um processo licitatório sobre o tema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em complementação a requerimento feito anteriormente por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5 de Janeiro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33:00Z</dcterms:created>
  <dc:creator>===</dc:creator>
  <dc:description/>
  <cp:keywords/>
  <dc:language>en-US</dc:language>
  <cp:lastModifiedBy>Juliana Elisa Lima</cp:lastModifiedBy>
  <cp:lastPrinted>2019-01-11T17:30:00Z</cp:lastPrinted>
  <dcterms:modified xsi:type="dcterms:W3CDTF">2019-01-17T17:37:00Z</dcterms:modified>
  <cp:revision>6</cp:revision>
  <dc:subject/>
  <dc:title/>
</cp:coreProperties>
</file>