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12/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informações a respeito das despesas com a folha de pagamento referente aos cargos de provimento em comissão, a relação de todos os funcionários comissionados e seus locais de lotação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ntos cargos de provimento em comissão estão nomeados junto a Prefeitura Municipal, até a presente data?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viar a relação com o nome de cada funcionário, seu respectivo cargo de provimento em comissão e seu local de lotação.</w:t>
      </w:r>
    </w:p>
    <w:p>
      <w:pPr>
        <w:pStyle w:val="PargrafodaLista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é o valor total da folha de pagamento referente aos cargos de provimento em comissão no período de 31 de janeiro de 2018 a 31 de janeiro de 2019, discriminando-se mês a mês.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ntos cargos de provimento em comissão estão nomeados junto ao D.A.E.V., até a presente data?</w:t>
      </w:r>
    </w:p>
    <w:p>
      <w:pPr>
        <w:pStyle w:val="PargrafodaLista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viar a relação com o nome de cada funcionário ocupante de cargo de provimento em comissão, lotado no D.A.E.V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Informações necessárias a este Vereador para análise das despesas com a folha de pagamento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5 de Janeiro de 2019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7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33:00Z</dcterms:created>
  <dc:creator>===</dc:creator>
  <dc:description/>
  <cp:keywords/>
  <dc:language>en-US</dc:language>
  <cp:lastModifiedBy>Juliana Elisa Lima</cp:lastModifiedBy>
  <cp:lastPrinted>2019-01-17T12:58:00Z</cp:lastPrinted>
  <dcterms:modified xsi:type="dcterms:W3CDTF">2019-01-17T17:37:00Z</dcterms:modified>
  <cp:revision>6</cp:revision>
  <dc:subject/>
  <dc:title/>
</cp:coreProperties>
</file>