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0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cópia do extrato bancário referente à conta de iluminação pública em período especificado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seja encaminhada cópia do extrato bancário da conta Nº 50.287-1, do Banco do Brasil, agencia 0811-7, no período de janeiro de 2018, a janeiro de 2019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 Acompanhamento das contribuições com a iluminação pública no Municípi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9:42:00Z</dcterms:created>
  <dc:creator>===</dc:creator>
  <dc:description/>
  <cp:keywords/>
  <dc:language>en-US</dc:language>
  <cp:lastModifiedBy>Juliana Elisa Lima</cp:lastModifiedBy>
  <cp:lastPrinted>2019-01-14T17:40:00Z</cp:lastPrinted>
  <dcterms:modified xsi:type="dcterms:W3CDTF">2019-01-17T17:37:00Z</dcterms:modified>
  <cp:revision>4</cp:revision>
  <dc:subject/>
  <dc:title/>
</cp:coreProperties>
</file>