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DICAÇÃO N.º 13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Benedito Aparecido Mariano – Vila Molet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8 de janeiro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1-14T18:11:00Z</dcterms:modified>
  <cp:revision>4</cp:revision>
  <dc:subject/>
  <dc:title/>
</cp:coreProperties>
</file>